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right="2692" w:hanging="0"/>
        <w:jc w:val="both"/>
        <w:rPr/>
      </w:pPr>
      <w:r>
        <w:rPr/>
      </w:r>
    </w:p>
    <w:p>
      <w:pPr>
        <w:pStyle w:val="Normal"/>
        <w:ind w:left="-567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0520</wp:posOffset>
            </wp:positionV>
            <wp:extent cx="687705" cy="857885"/>
            <wp:effectExtent l="0" t="0" r="0" b="0"/>
            <wp:wrapNone/>
            <wp:docPr id="1" name="Герб2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+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ind w:left="-567" w:hanging="0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ind w:left="-567" w:hanging="0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ind w:left="-567" w:hanging="0"/>
        <w:jc w:val="both"/>
        <w:rPr>
          <w:b/>
          <w:b/>
          <w:w w:val="115"/>
          <w:sz w:val="32"/>
          <w:szCs w:val="32"/>
        </w:rPr>
      </w:pPr>
      <w:r>
        <w:rPr>
          <w:b/>
          <w:w w:val="115"/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ind w:left="-567" w:hanging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22.08.2023 № 6/66</w:t>
      </w:r>
    </w:p>
    <w:p>
      <w:pPr>
        <w:pStyle w:val="Footer"/>
        <w:ind w:left="-567" w:hanging="0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Footer"/>
        <w:ind w:left="-567" w:hanging="0"/>
        <w:jc w:val="center"/>
        <w:rPr>
          <w:w w:val="115"/>
        </w:rPr>
      </w:pPr>
      <w:r>
        <w:rPr>
          <w:w w:val="115"/>
        </w:rPr>
      </w:r>
    </w:p>
    <w:p>
      <w:pPr>
        <w:pStyle w:val="Normal"/>
        <w:ind w:left="-567" w:right="2409" w:hanging="0"/>
        <w:jc w:val="both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ind w:left="-567" w:right="2834" w:hanging="0"/>
        <w:jc w:val="both"/>
        <w:rPr/>
      </w:pPr>
      <w:r>
        <w:rPr>
          <w:sz w:val="28"/>
          <w:szCs w:val="28"/>
        </w:rPr>
        <w:t>О признании утратившим силу Решения Совета депутатов  городского округа Котельники Московской области от 17.02.2021  № 4/26 «Об утверждении Положения о порядке   услуг предоставляемых населению муниципальным автономным учреждением культуры городского округа Котельники Московской области  «Культурный комплекс «Котельники»</w:t>
      </w:r>
    </w:p>
    <w:p>
      <w:pPr>
        <w:pStyle w:val="Normal"/>
        <w:ind w:left="-567" w:right="24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Гражданским     кодексом    Российской     Федерации,      Федеральным законом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со статьей 52  Закона  РФ от 09.10.1992 № 3612-I «Основы законодательства Российской Федерации о культуре» и в целях приведения в соответствие документов, регламентирующих деятельность муниципального автономного учреждения культуры городского округа Котельники Московской области  «Культурный комплекс «Котельники»,  Совет депутатов городского округа Котельники Московской области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hanging="0"/>
        <w:jc w:val="both"/>
        <w:rPr/>
      </w:pPr>
      <w:r>
        <w:rPr>
          <w:sz w:val="28"/>
          <w:szCs w:val="28"/>
        </w:rPr>
        <w:t>Признать утратившим силу Решение Совета депутатов городского округа Котельники Московской области от 17.02.2021 №4/26 «Об утверждении Положения о порядке услуг предоставляемых населению муниципальным автономным учреждением культуры городского округа Котельники Московской области «Культурный комплекс «Котельники»».</w:t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культуры и туризма </w:t>
      </w:r>
      <w:r>
        <w:rPr>
          <w:rFonts w:eastAsia="Calibri"/>
          <w:sz w:val="28"/>
          <w:szCs w:val="28"/>
        </w:rPr>
        <w:t>управления развития отраслей социальной сферы администрации городского округа Котельники Московской области, муниципальному автономному учреждению культуры городского округа Котельники Московской области «Культурный комплекс «Котельники, принять к исполнению настоящее решение.</w:t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тделу информационного обеспечения управления внутренней                      политики МКУ «Развитие Котельники» обеспечить официальное опубликование  настоящего  решения  на интернет-портале городского округа Котельники  в сети «Интернет».</w:t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spacing w:before="0" w:after="0"/>
        <w:ind w:left="-567" w:right="485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-567" w:right="485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-567" w:right="485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ind w:left="-567" w:right="485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ородского округа Котельники   </w:t>
      </w:r>
    </w:p>
    <w:p>
      <w:pPr>
        <w:pStyle w:val="Normal"/>
        <w:spacing w:before="0" w:after="0"/>
        <w:ind w:left="-567" w:right="485" w:hanging="0"/>
        <w:contextualSpacing/>
        <w:rPr/>
      </w:pPr>
      <w:r>
        <w:rPr>
          <w:rFonts w:eastAsia="Calibri"/>
          <w:b/>
          <w:sz w:val="28"/>
          <w:szCs w:val="28"/>
        </w:rPr>
        <w:t>Московской области                                                                  А.И. Бондаренко</w:t>
      </w:r>
    </w:p>
    <w:p>
      <w:pPr>
        <w:pStyle w:val="Normal"/>
        <w:spacing w:before="0" w:after="0"/>
        <w:ind w:left="-567" w:right="485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left="-567" w:right="485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left="-567" w:right="485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городского округа Котельники  </w:t>
      </w:r>
    </w:p>
    <w:p>
      <w:pPr>
        <w:pStyle w:val="Normal"/>
        <w:spacing w:before="0" w:after="0"/>
        <w:ind w:left="-567" w:right="485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осковской области                                                                     С.А. Жигалкин</w:t>
      </w:r>
    </w:p>
    <w:p>
      <w:pPr>
        <w:pStyle w:val="Normal"/>
        <w:spacing w:before="0" w:after="0"/>
        <w:ind w:left="-567" w:right="485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left="-567" w:right="485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left="-567" w:right="485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left="-567" w:right="485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left="-567" w:right="485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left="-567" w:right="485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left="-567" w:right="485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left="-567" w:right="485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left="-567" w:right="485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left="-567" w:right="485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left="-567" w:right="485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left="-567" w:right="485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left="-567" w:right="485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left="-567" w:right="485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left="-567" w:right="485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left="-567" w:right="485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left="-567" w:right="485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-567" w:hanging="0"/>
        <w:textAlignment w:val="baseline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12:00Z</dcterms:created>
  <dc:creator>user</dc:creator>
  <dc:description/>
  <cp:keywords/>
  <dc:language>en-US</dc:language>
  <cp:lastModifiedBy>User01</cp:lastModifiedBy>
  <cp:lastPrinted>2023-08-23T09:52:00Z</cp:lastPrinted>
  <dcterms:modified xsi:type="dcterms:W3CDTF">2023-08-23T06:54:00Z</dcterms:modified>
  <cp:revision>6</cp:revision>
  <dc:subject/>
  <dc:title/>
</cp:coreProperties>
</file>